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nges to Chinese Course Syllabi and Chinese Major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Requested Changes:</w:t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a. need a change form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here are no changes being made to the Chinese courses, so no course change request form has been submitted. 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b. ch505 STILL no info on grading or assignments; improper academic misconduct statement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Chinese 505 syllabus now provides information on grading/assignments, and includes a proper academic misconduct statement.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c. ch600 STILL no grading scale, academic misconduct, or disability statement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hinese 600 is already an approved class for the Chinese major, and thus is not under curriculum review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ovember 7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920" w:hanging="480"/>
    </w:pPr>
    <w:rPr>
      <w:rFonts w:ascii="TimesNewRomanPS-BoldMT;Times" w:hAnsi="TimesNewRomanPS-BoldMT;Times" w:eastAsia="Times New Roman" w:cs="TimesNewRomanPS-BoldMT;Times"/>
      <w:i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10:00Z</dcterms:created>
  <dc:creator>Naomi Fukumori</dc:creator>
  <dc:description/>
  <cp:keywords/>
  <dc:language>en-US</dc:language>
  <cp:lastModifiedBy>GA1</cp:lastModifiedBy>
  <cp:lastPrinted>2007-11-07T09:25:00Z</cp:lastPrinted>
  <dcterms:modified xsi:type="dcterms:W3CDTF">2007-11-20T21:10:00Z</dcterms:modified>
  <cp:revision>2</cp:revision>
  <dc:subject/>
  <dc:title>Changes to Chinese Courses and Chinese Major Program</dc:title>
</cp:coreProperties>
</file>